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Йошкар-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ой Татьяны Леони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11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кузнецк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812-985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15241894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4033, Республика Марий Эл, г. Йошкар-Ола, ул. Эшкинина, д. 5А, кв. 2, ранее присвоенная фамилия - Мориче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езюк Денис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Марий Эл от 03.04.2024 г. (резолютивная часть объявлена 03.04.2024 г.) по делу № А38-61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ой Татьяны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ой Татьяны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шининой Татьян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01910004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П. Березю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0:00Z</dcterms:created>
  <dc:creator>Артем Березюк</dc:creator>
  <dc:description/>
  <cp:keywords/>
  <dc:language>en-US</dc:language>
  <cp:lastModifiedBy>Артем Березюк</cp:lastModifiedBy>
  <dcterms:modified xsi:type="dcterms:W3CDTF">2025-02-06T17:40:00Z</dcterms:modified>
  <cp:revision>2</cp:revision>
  <dc:subject/>
  <dc:title/>
</cp:coreProperties>
</file>